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</w:t>
      </w:r>
      <w:r>
        <w:rPr>
          <w:rFonts w:cs="Arial Black" w:ascii="Arial Black" w:hAnsi="Arial Black"/>
          <w:sz w:val="22"/>
          <w:szCs w:val="22"/>
        </w:rPr>
        <w:t>ANEXO I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nspección General de Personas Jurídicas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Catamarca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echa: …….. / ……… /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40970</wp:posOffset>
                </wp:positionV>
                <wp:extent cx="6477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orm. A-4 –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NDICIÓN DE SUBSIDIOS, APORTES, CONTRIBUCIONES Y/O SUBVENCIONES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6pt;mso-wrap-distance-left:9.05pt;mso-wrap-distance-right:9.05pt;mso-wrap-distance-top:0pt;mso-wrap-distance-bottom:0pt;margin-top:11.1pt;mso-position-vertical-relative:text;margin-left: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Form. A-4 –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ENDICIÓN DE SUBSIDIOS, APORTES, CONTRIBUCIONES Y/O SUBVE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Denominación / Domicili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57785</wp:posOffset>
                </wp:positionV>
                <wp:extent cx="6480810" cy="510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55pt;width:510.2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rganismo que otorgó el subsidio, aporte, contribución y/o subvención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49530</wp:posOffset>
                </wp:positionV>
                <wp:extent cx="6480810" cy="510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3.9pt;width:510.2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 del subsidio, aporte, contribución y/o subven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5257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4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3180</wp:posOffset>
                </wp:positionV>
                <wp:extent cx="4419600" cy="415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.4pt;width:347.9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43180</wp:posOffset>
                </wp:positionV>
                <wp:extent cx="304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3.4pt;width: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OTAL</w:t>
        <w:tab/>
        <w:t xml:space="preserve"> $</w:t>
        <w:tab/>
        <w:tab/>
        <w:t xml:space="preserve">     SON PE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e de los conceptos  en los que se destinó el subsidio, aporte, contribución y/o 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 xml:space="preserve">Fecha </w:t>
      </w:r>
      <w:r>
        <w:rPr/>
        <w:tab/>
      </w:r>
      <w:r>
        <w:rPr>
          <w:u w:val="single"/>
        </w:rPr>
        <w:t>Concepto</w:t>
      </w:r>
      <w:r>
        <w:rPr/>
        <w:tab/>
        <w:tab/>
        <w:tab/>
        <w:tab/>
      </w:r>
      <w:r>
        <w:rPr>
          <w:u w:val="single"/>
        </w:rPr>
        <w:t>Impor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………………………………………………$ </w:t>
      </w:r>
    </w:p>
    <w:sectPr>
      <w:type w:val="nextPage"/>
      <w:pgSz w:w="12240" w:h="20160"/>
      <w:pgMar w:left="1083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4:00Z</dcterms:created>
  <dc:creator>Usuario</dc:creator>
  <dc:description/>
  <cp:keywords/>
  <dc:language>en-US</dc:language>
  <cp:lastModifiedBy>WinuE</cp:lastModifiedBy>
  <cp:lastPrinted>2009-02-17T12:27:00Z</cp:lastPrinted>
  <dcterms:modified xsi:type="dcterms:W3CDTF">2009-02-17T11:31:00Z</dcterms:modified>
  <cp:revision>9</cp:revision>
  <dc:subject/>
  <dc:title>Inspección General de Personas Jurídicas</dc:title>
</cp:coreProperties>
</file>